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Tommy's escape</w:t>
      </w:r>
    </w:p>
    <w:p>
      <w:pPr>
        <w:pStyle w:val="Normal"/>
        <w:ind w:left="720" w:right="0" w:hanging="0"/>
        <w:rPr>
          <w:b/>
          <w:b/>
          <w:i/>
          <w:i/>
        </w:rPr>
      </w:pPr>
      <w:r>
        <w:rPr>
          <w:i/>
        </w:rPr>
        <w:t>Tommy was an “Alligator River native” who killed two white men and a young aboriginal woman at Spring Ck, Victoria River on 11 January 1905. He was found guilty of murdering one of the men and was hung at Fanny Bay Gaol on 21 December 1905. the following gives an account of Tommy's escape from prison and hiding at Railway dam camp in 1905.</w:t>
      </w:r>
    </w:p>
    <w:p>
      <w:pPr>
        <w:pStyle w:val="Normal"/>
        <w:ind w:left="720" w:right="0" w:hanging="0"/>
        <w:rPr>
          <w:i/>
          <w:i/>
        </w:rPr>
      </w:pPr>
      <w:r>
        <w:rPr>
          <w:b/>
          <w:i/>
        </w:rPr>
        <w:t>On Wednesday evening, between 8 and 9 o’clock, Mr. Waters was informed by an Alligator River native that the murderer Tommy had been seen lurking near the native camp of Alligator River natives situated near the Chinese Gardens close to the Railway Reservoir.  Acting upon  this information, M.C Waters and M.C. Kelly, accompanied by Mr. E. Holmes and some blacks proceeded thither and started to beat the mangroves fringing the coast in the hope of upon the runaway.</w:t>
      </w:r>
    </w:p>
    <w:p>
      <w:pPr>
        <w:pStyle w:val="Normal"/>
        <w:ind w:left="720" w:right="0" w:hanging="0"/>
        <w:rPr>
          <w:i/>
          <w:i/>
        </w:rPr>
      </w:pPr>
      <w:r>
        <w:rPr>
          <w:i/>
        </w:rPr>
        <w:t>Without attempting, to give a "cut and dried" report  of the inter view, the following may be accepted as a condensed resume of Tommy's story, which, it may be mentioned by the way, corresponds with what he had a shot time previously told Mr. Strath.</w:t>
      </w:r>
    </w:p>
    <w:p>
      <w:pPr>
        <w:pStyle w:val="Normal"/>
        <w:ind w:left="720" w:right="0" w:hanging="0"/>
        <w:rPr>
          <w:i/>
          <w:i/>
        </w:rPr>
      </w:pPr>
      <w:r>
        <w:rPr>
          <w:i/>
        </w:rPr>
        <w:t xml:space="preserve">He states that on Monday morning, 10th inst., before breakfast, he was sitting in the water closet, when Davie - another Alligator River prisoner in the gaol- came and sat on the seat next to him.  Davie asked Tommy " Why don’t you run away?” and said, " There is a good place through Mr. Strath's house. Mr. Strath go away along Palmerston to-day. You watch when he go away. Then you look out along small fellow gate"  Davie then pointed out with his hand how Tommy could get through the house, ran round the back way and reach the jungle to the east of the gaol.  Tommy says he thought over the matter. He said "I no want to run away, but Davie make me. I too much frightened Mr. Strath come back. By-and bye Mr. Spriggs take me out to have smoke. Someone knock along little door back of gaol wall, and Mr. Spriggs go down corridor. Then I run away. I see 'em gate little bit open, and I run quick feller through Mr. Strath's house, then round gaol and through paddock to jungle.  I no stop.  I run through bush, past old feller racecourse, and on to Mr. Sadgrove's place. Stop there along mangroves till dark. </w:t>
      </w:r>
      <w:r>
        <w:rPr>
          <w:b/>
          <w:i/>
        </w:rPr>
        <w:t>Then I come back through bush ta new feller rifle range (Defence Rifle Club's range) and sleep there all night. Next day I walk along mangroves till I get near big feller dam (Railway Reservoir) close up railway line. Blackfellow’s  camp sit down there. I go along camp, but no more blackfellow sit down. I picked up a tomahawk in camp and go back along mangroves and cuttern off chain. I sit down along mangroves all that day and all night. Me too much frightened. Morning time I go into camp and see Bob and Charlie (two of his own tribesmen). No other blackfellow sit down. Bob and Charlie give me some damper. They tell me plenty blackfellow and policeman look out along me. They say –‘ Policeman want to shootem you - blackfellow want to spear em you’.  Bob and Charlie then leave me and go away."  Feeling lonely and frightened, prisoner then determined to go back to police station and give himself up</w:t>
      </w:r>
      <w:r>
        <w:rPr>
          <w:i/>
        </w:rPr>
        <w:t>, and when night fell he says-" I go along railway line past Mr. Brown's house and along railway yard. Then along China Town. Then past Mr. Bell's house, V. V. Brown’s house,  past newspaper house, and round corner along police station. I knock three times along the door of police station, and said “Are you there, Mr.Kelly?”  Mrs Waters come along another door and call out-“ Who is there?”  I no speak, and go along back police station and drink some water out of horse's trough. No see any black tracker. Then hear em someone come along police station verandah, and I say-“Is that you, Mr. Kelly?”  Then I look again and see Mr. Wedd.  Mr. Wedd say-“Is that you, Tommy ?” and I say “Yes”.  We sit down and talk a little bit and then Mr. Wedd  catch em me along arm and put me along cell."</w:t>
      </w:r>
    </w:p>
    <w:p>
      <w:pPr>
        <w:pStyle w:val="Normal"/>
        <w:ind w:left="720" w:right="0" w:hanging="0"/>
        <w:rPr/>
      </w:pPr>
      <w:r>
        <w:rPr>
          <w:rFonts w:eastAsia="Times New Roman" w:cs="Times New Roman"/>
          <w:i/>
        </w:rPr>
        <w:t xml:space="preserve"> </w:t>
      </w:r>
      <w:r>
        <w:rPr>
          <w:i/>
        </w:rPr>
        <w:t>In reply to further queries, Tommy denies that he was looking for his lubra, or that he had any intention of stealing firearms. He say he was afraid  some of the other blacks  would reveal his whereabouts and that he would be shot by the police, and that he thought it best to come back and give himself u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6:59Z</dcterms:created>
  <dc:creator/>
  <dc:description/>
  <dc:language>en-US</dc:language>
  <cp:lastModifiedBy/>
  <cp:revision>0</cp:revision>
  <dc:subject/>
  <dc:title/>
</cp:coreProperties>
</file>